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«29» июня 2022 г.            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принятии к сведению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юзанского 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1 квартал 2022 года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64,5,  264.6, 264.10, 264.11   Бюджетного Кодекса  Российской Федерации и пунктом 5 статьи 43, статьями 44, 45  Положения «О бюджетном  процессе в Юрюзанском городском поселении», утвержденного решением  Совета  депутатов  Юрюзанского городского поселения  от 28.12.2016г.  № 71,  заслушав и рассмотрев представленный главой Юрюзанского городского поселения отчет об  исполнении бюджета Юрюзанского городского поселения  за 1 квартал  2022 года, Совет депутатов Юрюзан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ходе исполнения бюджета Юрюзанского городского поселения на 1 квартал 2022 года принять к сведению</w:t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 депутатов</w:t>
      </w:r>
    </w:p>
    <w:p>
      <w:pPr>
        <w:pStyle w:val="Header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рюзанского городского поселения                                А.Г. Куранов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Юрюзанского городского                              А.А. Доброволь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фактическом расходовании средств  резервного фонда Администрации Юрюзанского городского поселения за 1 квартал 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103"/>
        <w:gridCol w:w="155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поря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1:00Z</dcterms:created>
  <dc:creator>Я</dc:creator>
  <dc:description/>
  <cp:keywords/>
  <dc:language>en-US</dc:language>
  <cp:lastModifiedBy>User Windows</cp:lastModifiedBy>
  <cp:lastPrinted>2022-06-28T15:17:00Z</cp:lastPrinted>
  <dcterms:modified xsi:type="dcterms:W3CDTF">2022-06-28T10:21:00Z</dcterms:modified>
  <cp:revision>16</cp:revision>
  <dc:subject/>
  <dc:title> </dc:title>
</cp:coreProperties>
</file>